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STAR STAFF APPLICATION</w:t>
      </w:r>
    </w:p>
    <w:p>
      <w:pPr>
        <w:pStyle w:val="Normal"/>
        <w:jc w:val="center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Grade this school yea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ism experien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 for which you are applying (see STAR job descriptions)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Vision for the STAR next yea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ideas for the public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s as a journali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knesses as a journalis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s as a lead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knesses as a lead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s of the STAR this yea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knesses of the STAR this yea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and non-school activitie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/work situ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 (name)</w:t>
        <w:tab/>
        <w:tab/>
        <w:tab/>
        <w:t>(relationship)</w:t>
        <w:tab/>
        <w:tab/>
        <w:tab/>
        <w:t>(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50:00Z</dcterms:created>
  <dc:creator>Sue Skalicky</dc:creator>
  <dc:description/>
  <cp:keywords/>
  <dc:language>en-US</dc:language>
  <cp:lastModifiedBy>Richard Karpel</cp:lastModifiedBy>
  <cp:lastPrinted>2012-03-06T10:51:00Z</cp:lastPrinted>
  <dcterms:modified xsi:type="dcterms:W3CDTF">2015-04-20T22:50:00Z</dcterms:modified>
  <cp:revision>2</cp:revision>
  <dc:subject/>
  <dc:title>STAFF APPLICATION</dc:title>
</cp:coreProperties>
</file>