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Lucida Grand;Times New Roman" w:ascii="Lucida Grand;Times New Roman" w:hAnsi="Lucida Grand;Times New Roman"/>
          <w:color w:val="292526"/>
          <w:sz w:val="72"/>
          <w:szCs w:val="72"/>
        </w:rPr>
        <w:t xml:space="preserve">The </w:t>
      </w:r>
      <w:r>
        <w:rPr>
          <w:rFonts w:cs="Lucida Grand;Times New Roman" w:ascii="Lucida Grand;Times New Roman" w:hAnsi="Lucida Grand;Times New Roman"/>
          <w:color w:val="818385"/>
          <w:sz w:val="72"/>
          <w:szCs w:val="72"/>
        </w:rPr>
        <w:t xml:space="preserve">Excuse </w:t>
      </w:r>
      <w:r>
        <w:rPr>
          <w:rFonts w:cs="Lucida Grand;Times New Roman" w:ascii="Lucida Grand;Times New Roman" w:hAnsi="Lucida Grand;Times New Roman"/>
          <w:b/>
          <w:color w:val="292526"/>
          <w:sz w:val="72"/>
          <w:szCs w:val="72"/>
        </w:rPr>
        <w:t>Contract</w:t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</w:rPr>
        <w:t>Deadlines are the single most important part of newspaper work, and they must be met. Although the</w:t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</w:rPr>
        <w:t>paper (and one’s grade) could easily drown in missed deadlines, the adviser has built in a lifeline for both</w:t>
      </w:r>
    </w:p>
    <w:p>
      <w:pPr>
        <w:pStyle w:val="Normal"/>
        <w:widowControl w:val="false"/>
        <w:autoSpaceDE w:val="false"/>
        <w:rPr/>
      </w:pPr>
      <w:r>
        <w:rPr>
          <w:rFonts w:cs="Lucida Grand;Times New Roman" w:ascii="Lucida Grand;Times New Roman" w:hAnsi="Lucida Grand;Times New Roman"/>
          <w:color w:val="292526"/>
          <w:sz w:val="20"/>
        </w:rPr>
        <w:t>the paper’s production and our grade. It’s called the “</w:t>
      </w:r>
      <w:r>
        <w:rPr>
          <w:rFonts w:cs="Lucida Grand;Times New Roman" w:ascii="Lucida Grand;Times New Roman" w:hAnsi="Lucida Grand;Times New Roman"/>
          <w:b/>
          <w:color w:val="292526"/>
          <w:sz w:val="20"/>
        </w:rPr>
        <w:t>Excuse Contract</w:t>
      </w:r>
      <w:r>
        <w:rPr>
          <w:rFonts w:cs="Lucida Grand;Times New Roman" w:ascii="Lucida Grand;Times New Roman" w:hAnsi="Lucida Grand;Times New Roman"/>
          <w:color w:val="292526"/>
          <w:sz w:val="20"/>
        </w:rPr>
        <w:t>.” If a staff member has a good</w:t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</w:rPr>
        <w:t>reason for missing a deadline (and sometimes there are good reasons—sometimes, in fact, it is to the</w:t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</w:rPr>
        <w:t>advantage of the paper to take another day on a story), then the staff member can request an extension of</w:t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</w:rPr>
        <w:t>up to two days. Granting the request is a matter for the adviser, with the input of the editor in chief. The</w:t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</w:rPr>
        <w:t>adviser alone is responsible for grades; the editor in chief is responsible for accepting or rejecting stories</w:t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</w:rPr>
        <w:t>for publication. It is possible the request may not be granted; it is not automatic.</w:t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;Times New Roman" w:ascii="Lucida Grand;Times New Roman" w:hAnsi="Lucida Grand;Times New Roman"/>
          <w:color w:val="292526"/>
          <w:sz w:val="20"/>
        </w:rPr>
        <w:t xml:space="preserve">1. The request must be in writing, fully completing the </w:t>
      </w:r>
      <w:r>
        <w:rPr>
          <w:rFonts w:cs="Lucida Grand;Times New Roman" w:ascii="Lucida Grand;Times New Roman" w:hAnsi="Lucida Grand;Times New Roman"/>
          <w:b/>
          <w:color w:val="292526"/>
          <w:sz w:val="20"/>
        </w:rPr>
        <w:t xml:space="preserve">Excuse Contract </w:t>
      </w:r>
      <w:r>
        <w:rPr>
          <w:rFonts w:cs="Lucida Grand;Times New Roman" w:ascii="Lucida Grand;Times New Roman" w:hAnsi="Lucida Grand;Times New Roman"/>
          <w:color w:val="292526"/>
          <w:sz w:val="20"/>
        </w:rPr>
        <w:t>form.</w:t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</w:rPr>
        <w:t>2. The request must be made at least a day before the deadline; otherwise it won’t be granted.</w:t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</w:rPr>
        <w:t>3. The request is submitted to the editor in chief.</w:t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</w:rPr>
        <w:t>4. The staff member explains in writing the reasons for missing the deadline and promises to make the</w:t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</w:rPr>
        <w:t>extended deadline.</w:t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Lucida Grand;Times New Roman" w:ascii="Lucida Grand;Times New Roman" w:hAnsi="Lucida Grand;Times New Roman"/>
          <w:color w:val="292526"/>
          <w:sz w:val="20"/>
        </w:rPr>
        <w:t xml:space="preserve">At the discretion of the adviser and the editor in chief, an </w:t>
      </w:r>
      <w:r>
        <w:rPr>
          <w:rFonts w:cs="Lucida Grand;Times New Roman" w:ascii="Lucida Grand;Times New Roman" w:hAnsi="Lucida Grand;Times New Roman"/>
          <w:b/>
          <w:color w:val="292526"/>
          <w:sz w:val="20"/>
        </w:rPr>
        <w:t xml:space="preserve">Excuse Contract </w:t>
      </w:r>
      <w:r>
        <w:rPr>
          <w:rFonts w:cs="Lucida Grand;Times New Roman" w:ascii="Lucida Grand;Times New Roman" w:hAnsi="Lucida Grand;Times New Roman"/>
          <w:color w:val="292526"/>
          <w:sz w:val="20"/>
        </w:rPr>
        <w:t>may be granted if the reason</w:t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</w:rPr>
        <w:t>is judged valid, if it is submitted on time, if it is in the best interest of the paper, and if the staff member</w:t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</w:rPr>
        <w:t>does not have a pattern of missed deadlines. This will not be renewed a second time for the same assignment.</w:t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</w:rPr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  <w:szCs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  <w:szCs w:val="20"/>
        </w:rPr>
        <w:t xml:space="preserve">Reporter’s name: </w:t>
        <w:tab/>
        <w:tab/>
        <w:tab/>
        <w:tab/>
        <w:tab/>
        <w:tab/>
        <w:tab/>
        <w:t>Issue Date:</w:t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  <w:szCs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  <w:szCs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  <w:szCs w:val="20"/>
        </w:rPr>
        <w:t>Story:</w:t>
        <w:tab/>
        <w:tab/>
        <w:tab/>
        <w:tab/>
        <w:tab/>
        <w:tab/>
        <w:tab/>
        <w:tab/>
        <w:tab/>
        <w:t>pg:</w:t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  <w:szCs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  <w:szCs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  <w:szCs w:val="20"/>
        </w:rPr>
        <w:t>Reason for extension:</w:t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  <w:szCs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  <w:szCs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  <w:szCs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  <w:szCs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  <w:szCs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  <w:szCs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  <w:szCs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  <w:szCs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  <w:szCs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  <w:szCs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  <w:szCs w:val="20"/>
        </w:rPr>
        <w:t>I, _________________________________, realize that my extension may or may not be granted. I also understand that if granted I have two days to get the story in on time and that I will not be able to get an extension past that date.</w:t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  <w:szCs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  <w:szCs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  <w:szCs w:val="20"/>
        </w:rPr>
        <w:t>Reporter’s signature:</w:t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40"/>
          <w:szCs w:val="40"/>
        </w:rPr>
      </w:pPr>
      <w:r>
        <w:rPr>
          <w:rFonts w:cs="Lucida Grand;Times New Roman" w:ascii="Lucida Grand;Times New Roman" w:hAnsi="Lucida Grand;Times New Roman"/>
          <w:color w:val="292526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40"/>
          <w:szCs w:val="40"/>
          <w:lang w:val="en-US" w:eastAsia="en-US"/>
        </w:rPr>
      </w:pPr>
      <w:r>
        <w:rPr>
          <w:rFonts w:cs="Lucida Grand;Times New Roman" w:ascii="Lucida Grand;Times New Roman" w:hAnsi="Lucida Grand;Times New Roman"/>
          <w:color w:val="29252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1041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8.2pt" to="47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Lucida Grand;Times New Roman" w:hAnsi="Lucida Grand;Times New Roman" w:cs="Lucida Grand;Times New Roman"/>
          <w:color w:val="292526"/>
          <w:sz w:val="40"/>
          <w:szCs w:val="40"/>
        </w:rPr>
      </w:pPr>
      <w:r>
        <w:rPr>
          <w:rFonts w:cs="Lucida Grand;Times New Roman" w:ascii="Lucida Grand;Times New Roman" w:hAnsi="Lucida Grand;Times New Roman"/>
          <w:color w:val="292526"/>
          <w:sz w:val="40"/>
          <w:szCs w:val="40"/>
        </w:rPr>
        <w:t>Excuse Contract Form</w:t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</w:rPr>
        <w:t>Action taken:</w:t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</w:rPr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</w:rPr>
        <w:t>____ Granted</w:t>
        <w:tab/>
        <w:tab/>
        <w:tab/>
        <w:tab/>
        <w:tab/>
        <w:t xml:space="preserve">            ____________________________________</w:t>
      </w:r>
    </w:p>
    <w:p>
      <w:pPr>
        <w:pStyle w:val="Normal"/>
        <w:widowControl w:val="false"/>
        <w:autoSpaceDE w:val="false"/>
        <w:ind w:left="5040" w:firstLine="720"/>
        <w:rPr>
          <w:rFonts w:ascii="Lucida Grand;Times New Roman" w:hAnsi="Lucida Grand;Times New Roman" w:cs="Lucida Grand;Times New Roman"/>
          <w:color w:val="292526"/>
          <w:sz w:val="20"/>
        </w:rPr>
      </w:pPr>
      <w:r>
        <w:rPr>
          <w:rFonts w:eastAsia="Lucida Grand;Times New Roman" w:cs="Lucida Grand;Times New Roman" w:ascii="Lucida Grand;Times New Roman" w:hAnsi="Lucida Grand;Times New Roman"/>
          <w:color w:val="292526"/>
          <w:sz w:val="20"/>
        </w:rPr>
        <w:t xml:space="preserve">       </w:t>
      </w:r>
      <w:r>
        <w:rPr>
          <w:rFonts w:cs="Lucida Grand;Times New Roman" w:ascii="Lucida Grand;Times New Roman" w:hAnsi="Lucida Grand;Times New Roman"/>
          <w:color w:val="292526"/>
          <w:sz w:val="20"/>
        </w:rPr>
        <w:t>Editor’s signature</w:t>
      </w:r>
    </w:p>
    <w:p>
      <w:pPr>
        <w:pStyle w:val="Normal"/>
        <w:widowControl w:val="false"/>
        <w:autoSpaceDE w:val="false"/>
        <w:rPr>
          <w:rFonts w:ascii="Lucida Grand;Times New Roman" w:hAnsi="Lucida Grand;Times New Roman" w:cs="Lucida Grand;Times New Roman"/>
          <w:color w:val="292526"/>
          <w:sz w:val="20"/>
        </w:rPr>
      </w:pPr>
      <w:r>
        <w:rPr>
          <w:rFonts w:cs="Lucida Grand;Times New Roman" w:ascii="Lucida Grand;Times New Roman" w:hAnsi="Lucida Grand;Times New Roman"/>
          <w:color w:val="292526"/>
          <w:sz w:val="20"/>
        </w:rPr>
        <w:t>____ Denied</w:t>
      </w:r>
    </w:p>
    <w:p>
      <w:pPr>
        <w:pStyle w:val="Normal"/>
        <w:widowControl w:val="false"/>
        <w:autoSpaceDE w:val="false"/>
        <w:ind w:left="2880" w:firstLine="720"/>
        <w:rPr>
          <w:rFonts w:ascii="Lucida Grand;Times New Roman" w:hAnsi="Lucida Grand;Times New Roman" w:cs="Lucida Grand;Times New Roman"/>
          <w:color w:val="292526"/>
          <w:sz w:val="20"/>
        </w:rPr>
      </w:pPr>
      <w:r>
        <w:rPr>
          <w:rFonts w:eastAsia="Lucida Grand;Times New Roman" w:cs="Lucida Grand;Times New Roman" w:ascii="Lucida Grand;Times New Roman" w:hAnsi="Lucida Grand;Times New Roman"/>
          <w:color w:val="292526"/>
          <w:sz w:val="20"/>
        </w:rPr>
        <w:t xml:space="preserve">                        </w:t>
      </w:r>
      <w:r>
        <w:rPr>
          <w:rFonts w:cs="Lucida Grand;Times New Roman" w:ascii="Lucida Grand;Times New Roman" w:hAnsi="Lucida Grand;Times New Roman"/>
          <w:color w:val="292526"/>
          <w:sz w:val="20"/>
        </w:rPr>
        <w:t>____________________________________</w:t>
      </w:r>
    </w:p>
    <w:p>
      <w:pPr>
        <w:pStyle w:val="Normal"/>
        <w:widowControl w:val="false"/>
        <w:autoSpaceDE w:val="false"/>
        <w:ind w:left="5040" w:firstLine="720"/>
        <w:rPr>
          <w:rFonts w:ascii="Lucida Grand;Times New Roman" w:hAnsi="Lucida Grand;Times New Roman" w:cs="Lucida Grand;Times New Roman"/>
          <w:color w:val="292526"/>
          <w:sz w:val="20"/>
        </w:rPr>
      </w:pPr>
      <w:r>
        <w:rPr>
          <w:rFonts w:eastAsia="Lucida Grand;Times New Roman" w:cs="Lucida Grand;Times New Roman" w:ascii="Lucida Grand;Times New Roman" w:hAnsi="Lucida Grand;Times New Roman"/>
          <w:color w:val="292526"/>
          <w:sz w:val="20"/>
        </w:rPr>
        <w:t xml:space="preserve">       </w:t>
      </w:r>
      <w:r>
        <w:rPr>
          <w:rFonts w:cs="Lucida Grand;Times New Roman" w:ascii="Lucida Grand;Times New Roman" w:hAnsi="Lucida Grand;Times New Roman"/>
          <w:color w:val="292526"/>
          <w:sz w:val="20"/>
        </w:rPr>
        <w:t>Adviser’s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2:51:00Z</dcterms:created>
  <dc:creator>Bismarck Public Schools</dc:creator>
  <dc:description/>
  <cp:keywords/>
  <dc:language>en-US</dc:language>
  <cp:lastModifiedBy>Richard Karpel</cp:lastModifiedBy>
  <dcterms:modified xsi:type="dcterms:W3CDTF">2015-04-20T22:51:00Z</dcterms:modified>
  <cp:revision>2</cp:revision>
  <dc:subject/>
  <dc:title>The Excuse Contract</dc:title>
</cp:coreProperties>
</file>