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aborating for Success - Build a Better Dog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ed by Ann Neary</w:t>
      </w:r>
    </w:p>
    <w:p>
      <w:pPr>
        <w:pStyle w:val="Normal"/>
        <w:rPr/>
      </w:pPr>
      <w:r>
        <w:rPr/>
        <w:t>DeWitt Clinton High School</w:t>
      </w:r>
    </w:p>
    <w:p>
      <w:pPr>
        <w:pStyle w:val="Normal"/>
        <w:rPr/>
      </w:pPr>
      <w:r>
        <w:rPr/>
        <w:t>Bronx, NY 1046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  <w:t>Rationale: My incoming journalists will be from different SLC’s and grade levels. Most likely they will not know each other or the need for team collaboration within the journalism class. I want to establish that culture immediately and promote an environment of respect and rapport in an engag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Goals for Understanding: (CCSS for Speaking and Listening 11-12.1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.  </w:t>
        <w:tab/>
        <w:t xml:space="preserve">Students will begin to understand collaboration as an important tool for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/>
        </w:rPr>
        <w:t xml:space="preserve">      </w:t>
      </w:r>
      <w:r>
        <w:rPr/>
        <w:t>succes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.  </w:t>
        <w:tab/>
        <w:t xml:space="preserve">Students will work with peers to promote civil, democratic discussions and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/>
        </w:rPr>
        <w:t xml:space="preserve">     </w:t>
      </w:r>
      <w:r>
        <w:rPr/>
        <w:tab/>
        <w:t>decision-mak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. </w:t>
        <w:tab/>
        <w:t>Students will set clear goals and deadlin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. </w:t>
        <w:tab/>
        <w:t>Students will establish roles as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III.     </w:t>
        <w:tab/>
        <w:t>Essential Question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How does collaboration help create a better project outcome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What tools are needed to complete a task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</w:t>
        <w:tab/>
        <w:t>How can we create an engaging newspaper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IV.</w:t>
        <w:tab/>
        <w:t>Critical engagement question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. </w:t>
        <w:tab/>
        <w:t>How did I contribute to this project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. </w:t>
        <w:tab/>
        <w:t>How does my behavior reflect my attitude towards others and the work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  What is the relationship between building a doghouse and producing a news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       Overviews and timelin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b/>
          <w:b/>
        </w:rPr>
      </w:pPr>
      <w:r>
        <w:rPr>
          <w:b/>
        </w:rPr>
        <w:t>Activity 1 (one 50-minute class)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Students will be broken into teams of 3-4 and given an overview of the </w:t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  <w:t>assignment. Explain that this is a challenge but one that has been accomplished by others. After allowing them to select a leader, teacher will distribute materials for project, including instruction sheet, and assign places to work within classroom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>Instructions will be read aloud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Twenty minute timing begins using stopwatch or </w:t>
      </w:r>
      <w:hyperlink r:id="rId2">
        <w:r>
          <w:rPr>
            <w:rStyle w:val="InternetLink"/>
          </w:rPr>
          <w:t>http://www.timeleft.info/.</w:t>
        </w:r>
      </w:hyperlink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Consider queuing 20 minutes worth of music using frantic paced selections  </w:t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>
          <w:rFonts w:eastAsia="Times New Roman"/>
        </w:rPr>
        <w:t xml:space="preserve">  </w:t>
      </w:r>
      <w:r>
        <w:rPr/>
        <w:tab/>
        <w:t>near the end. William Tell Overture moves them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Teacher circulates through room calling out information about progress and  </w:t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/>
        <w:tab/>
        <w:t>time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Note on clipboard what each team does to accomplish goal for further </w:t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/>
        <w:tab/>
        <w:t>reflection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When the timer sounds, all teams must step away from their doghouse. At </w:t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  <w:t xml:space="preserve">this point some houses should be standing and some may be crumbled messes. </w:t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  <w:t xml:space="preserve">8. </w:t>
        <w:tab/>
        <w:t>Move students to each site. Watch to see if a team member can get in and out of the structure without knocking it down.</w:t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  <w:t xml:space="preserve">9. </w:t>
        <w:tab/>
        <w:t>Cheer for accomplishments. Consider top dog prize to team most successful.</w:t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  <w:t xml:space="preserve">10. </w:t>
        <w:tab/>
        <w:t>Also consider filming the activity for later use.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11. </w:t>
        <w:tab/>
        <w:t>Homework: answer critical engagement questions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ctivity II – Reflection (one 50 minute cla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>Free write (5 minutes). What was it like to build a doghouse?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ind w:left="810" w:hanging="0"/>
        <w:rPr/>
      </w:pPr>
      <w:r>
        <w:rPr/>
        <w:t xml:space="preserve">Whole group activity (twenty minutes) students will share responses to </w:t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/>
        <w:tab/>
        <w:t>homework questions. Chart on board looking for similarities. Discuss.</w:t>
      </w:r>
    </w:p>
    <w:p>
      <w:pPr>
        <w:pStyle w:val="ListParagraph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  <w:t xml:space="preserve">3. </w:t>
        <w:tab/>
        <w:t>Refer to Essential Questions and Critical Engagement Questions. Solicit responses (five to ten minutes).</w:t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540"/>
        <w:rPr/>
      </w:pPr>
      <w:r>
        <w:rPr/>
        <w:t xml:space="preserve">4. </w:t>
        <w:tab/>
        <w:t xml:space="preserve">Explain that question C will be one that we will consider with all of our </w:t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  <w:t>work. At this stage, students should begin to understand that by all thinking and working together as an engaged group of journalists, we would be able to produce a worthy newspaper.</w:t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/>
          <w:b/>
          <w:sz w:val="28"/>
          <w:szCs w:val="28"/>
        </w:rPr>
        <w:t xml:space="preserve">HANDOUT -- </w:t>
      </w:r>
      <w:r>
        <w:rPr>
          <w:rFonts w:cs="Arial"/>
          <w:b/>
          <w:bCs/>
          <w:sz w:val="28"/>
          <w:szCs w:val="28"/>
        </w:rPr>
        <w:t>BUILD A BETTER DOGHOUSE!!!!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Fido is in need of a better doghouse. Your challenge is to take the materials given, create and execute a plan with your team, and within the time limitations, build a doghouse for Fido!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8 sheets of flip chart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asking t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Brains, enthusiasm, team spirit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o NOT touch the materials until given the 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You will have 20 minutes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Select a lea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Name your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Formulate a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/>
          <w:bCs/>
        </w:rPr>
        <w:t>Build a dog house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Guide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Fido’s house must have 3 walls and a roo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It must be free standing (do not tape it to a wall or floor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</w:rPr>
      </w:pPr>
      <w:r>
        <w:rPr>
          <w:rFonts w:cs="Arial"/>
          <w:bCs/>
        </w:rPr>
        <w:t>One team member must be able to go in and out without knocking down the house.</w:t>
      </w:r>
    </w:p>
    <w:p>
      <w:pPr>
        <w:pStyle w:val="ListParagraph"/>
        <w:tabs>
          <w:tab w:val="clear" w:pos="720"/>
          <w:tab w:val="left" w:pos="1350" w:leader="none"/>
        </w:tabs>
        <w:ind w:left="13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left.info/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7:00Z</dcterms:created>
  <dc:creator>Richard Karpel</dc:creator>
  <dc:description/>
  <cp:keywords/>
  <dc:language>en-US</dc:language>
  <cp:lastModifiedBy>Richard Karpel</cp:lastModifiedBy>
  <dcterms:modified xsi:type="dcterms:W3CDTF">2015-08-17T22:07:00Z</dcterms:modified>
  <cp:revision>4</cp:revision>
  <dc:subject/>
  <dc:title/>
</cp:coreProperties>
</file>