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nsuring the Good Interview</w:t>
      </w:r>
    </w:p>
    <w:p>
      <w:pPr>
        <w:pStyle w:val="Normal"/>
        <w:rPr>
          <w:rFonts w:ascii="Times New Roman" w:hAnsi="Times New Roman" w:cs="Times New Roman"/>
          <w:sz w:val="24"/>
          <w:szCs w:val="24"/>
        </w:rPr>
      </w:pPr>
      <w:r>
        <w:rPr>
          <w:rFonts w:cs="Times New Roman" w:ascii="Times New Roman" w:hAnsi="Times New Roman"/>
          <w:sz w:val="24"/>
          <w:szCs w:val="24"/>
        </w:rPr>
        <w:t>Developed by Larry Steinmetz</w:t>
        <w:br/>
        <w:t>Bullitt East High School</w:t>
        <w:br/>
        <w:t xml:space="preserve">Mount Washington, K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spend a lot of time tweaking writing in our classrooms. We preach the 5W’s and the H, editing, and rewriting and editing again. We usually gloss over interviewing with a how-to and a few exercises on being personable. This exercise offers comparison for your reporters in a controlled environment so you can see that they are getting the best interview they can.</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als for Understand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 can write open-ended questions for a purpo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 can use interviewing techniques to conduct an interview.</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 can report my findings and select material that is appropriate for my story.</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itical Engagement Ques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w do I know if I’m asking the right ques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w can working with a group help me ask better questions?</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verview and Timelin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ay 1 – Group work and question plann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ivide the class into groups of five or six. The managing editor and copy editor(s) should not be in a group. Give each group a current news story. It is best to double book and assign two groups the same article. Next, the group should brainstorm all of the possible questions that are attached to a given article. After they have listed them all on a sheet of paper, they should group the questions with similar links. The first question is number one and all other questions on the page that are similar should also be labeled with a one. The three numbers with the highest totals should be turned into guiding questions. These questions should be broad. They will direct the rest of the interview planning and will eventually turn into the nutgraf for the writing portion. Then for each of the three questions, you should add questions that fit under that topic. Next, discuss three people that we should interview for each of the three questions. Subjects for this assignment should not overlap, so a total of nine interviews will be covered. After the group has agreed that they are satisfied with the questions, they should show them to the copy editor who will make notes, but not changes so they can discuss what could have been done differently tomorrow. The group should then assign interviews. I encourage them each to do one interview in pairs and one solo. Interviews should be conducted by the next class peri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ay 2 – Report and share progress</w:t>
      </w:r>
    </w:p>
    <w:p>
      <w:pPr>
        <w:pStyle w:val="Normal"/>
        <w:ind w:left="1440" w:hanging="0"/>
        <w:rPr/>
      </w:pPr>
      <w:r>
        <w:rPr>
          <w:rFonts w:cs="Times New Roman" w:ascii="Times New Roman" w:hAnsi="Times New Roman"/>
          <w:sz w:val="24"/>
          <w:szCs w:val="24"/>
        </w:rPr>
        <w:t xml:space="preserve">The next day the first 20 minutes should be spent in groups reporting what they found and selecting the two best quotes from each interview. During the next ten minutes, groups should compare with the co-assigned group on that particular story. The final portion of the class should be spent in full group discussion with editors pointing out strengths and weaknesses in a critique of interview subject selection, question selection, reporting accuracy and quote selectio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ay 3 – Repor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group should work together to produce a news story. I tell them that they can only use four quotes and they each must be from a unique person. That means they will have to use their critical thinking skills to select the most effective quotes for their artic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sess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udents can be scored on their individual questions that they used for their interview.</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udents can be scored as a group for their final product on the group arti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3:00Z</dcterms:created>
  <dc:creator>haley steinmetz</dc:creator>
  <dc:description/>
  <cp:keywords/>
  <dc:language>en-US</dc:language>
  <cp:lastModifiedBy>Richard Karpel</cp:lastModifiedBy>
  <dcterms:modified xsi:type="dcterms:W3CDTF">2015-08-18T16:04:00Z</dcterms:modified>
  <cp:revision>3</cp:revision>
  <dc:subject/>
  <dc:title/>
</cp:coreProperties>
</file>