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3765</wp:posOffset>
                </wp:positionH>
                <wp:positionV relativeFrom="paragraph">
                  <wp:posOffset>-113665</wp:posOffset>
                </wp:positionV>
                <wp:extent cx="777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</w:rPr>
                              <w:t>ASNE LESSON PLAN FORMAT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-8.95pt;mso-position-vertical-relative:text;margin-left:-71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1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</w:rPr>
                        <w:t>ASNE LESSON PLAN FORMAT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ris Urban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rona del Sol High School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mpe, Ariz.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etting to Know InDesig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" w:cs="Calibri" w:ascii="Calibri" w:hAnsi="Calibri"/>
          <w:b/>
          <w:sz w:val="22"/>
          <w:szCs w:val="22"/>
        </w:rPr>
        <w:t>I. Overview and Rationale:</w:t>
      </w:r>
      <w:r>
        <w:rPr>
          <w:rFonts w:eastAsia="Calibri" w:cs="Calibri" w:ascii="Calibri" w:hAnsi="Calibri"/>
          <w:sz w:val="22"/>
          <w:szCs w:val="22"/>
        </w:rPr>
        <w:t xml:space="preserve"> Before students can effectively design a page using InDesign, they need to know how to use the software. This lesson is designed to give students practice in finding and using InDesign’s tools. Please note: This lesson is for beginners and does not teach students how to place text or photos into InDesign documents nor does it start the page design proces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" w:cs="Calibri" w:ascii="Calibri" w:hAnsi="Calibri"/>
          <w:b/>
          <w:sz w:val="22"/>
          <w:szCs w:val="22"/>
        </w:rPr>
        <w:t>II. Goals for Understanding:</w:t>
      </w:r>
      <w:r>
        <w:rPr>
          <w:rFonts w:eastAsia="Calibri" w:cs="Calibri" w:ascii="Calibri" w:hAnsi="Calibri"/>
          <w:sz w:val="22"/>
          <w:szCs w:val="22"/>
        </w:rPr>
        <w:t xml:space="preserve"> Students will be familiar with the basic tools in InDesign.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II. Essential Questions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1. What are the most frequently used tools in InDesign?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2. How are simple tasks completed in InDesign?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V. Prior Knowledge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Prior to completing this assignment, students will need to understand the following terms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• serif vs. sans serif type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• decorative type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• reverse type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• contrasting fonts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. Overviews and Timelin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Activity 1 (One 50-minute class):</w:t>
      </w:r>
      <w:r>
        <w:rPr>
          <w:rFonts w:eastAsia="Calibri" w:cs="Calibri" w:ascii="Calibri" w:hAnsi="Calibri"/>
          <w:sz w:val="22"/>
          <w:szCs w:val="22"/>
        </w:rPr>
        <w:t xml:space="preserve"> Teachers should demonstrate the basics of how to use InDesign starting from creating a new document to reviewing the tools panel, menus and windows. Make sure you cover everything students will need to complete the assignment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1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Activity 2 (One 50-minute classes)</w:t>
      </w:r>
      <w:r>
        <w:rPr>
          <w:rFonts w:eastAsia="Calibri" w:cs="Calibri" w:ascii="Calibri" w:hAnsi="Calibri"/>
          <w:sz w:val="22"/>
          <w:szCs w:val="22"/>
        </w:rPr>
        <w:t>: Give students the assignment and one class period to complete.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I. Assessment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Teachers assess the assignment by giving two points for each element of the assignment the student completes accurately (rubric attached). Extra credit is available for completing a task that the instructor did not demonstrate on day 1. Teachers should provide comments about the elements the students miss so they understand what they did wrong.</w:t>
      </w:r>
    </w:p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lude all worksheets or handouts required to do the lesson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Worksheet and rubric attached below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InDesign Assignment</w:t>
      </w:r>
    </w:p>
    <w:p>
      <w:pPr>
        <w:pStyle w:val="Normal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50 points</w:t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bookmarkStart w:id="0" w:name="h.gjdgxs"/>
      <w:bookmarkEnd w:id="0"/>
      <w:r>
        <w:rPr>
          <w:rFonts w:eastAsia="Calibri" w:cs="Calibri" w:ascii="Calibri" w:hAnsi="Calibri"/>
        </w:rPr>
        <w:t>Create an InDesign document that meets the following criteria: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Change margins to 0.5 inches (3 picas) on all sides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Include your name in any corner of the document. Choose any serif font, size 14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Include your favorite saying (school appropriate). Use a decorative font and rotate it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Include the name of your favorite movie or book in a sans serif font. Change the font to a color of your choice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Include a plain white box with a 2 pt. black stroke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Include a color-filled square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Put the name of your favorite class in reverse type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Include a rectangle with corner effects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 Include a circle with a drop shadow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Add three more elements of your choosing. Number them 1, 2, 3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 Arrange the elements in the most visually pleasing manner. Extra points available for creativity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 Give your “masterpiece” a name. Use two different font categories to create visually pleasing contrast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 In one or two sentences at the bottom of the page, explain (in a 10 pt. serif font) what you liked or disliked about this assignment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4. Save the file into the “InDesign Assignment” folder in the assignment folder on the server. Give the file your name.</w:t>
      </w:r>
    </w:p>
    <w:p>
      <w:pPr>
        <w:pStyle w:val="Normal1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. Write your name on the back of this paper and turn in to your instructor.</w:t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 xml:space="preserve">Extra Credit: Type the name of your best friend and place it on a </w:t>
      </w:r>
      <w:r>
        <w:rPr>
          <w:rFonts w:eastAsia="Calibri" w:cs="Calibri" w:ascii="Calibri" w:hAnsi="Calibri"/>
          <w:b/>
        </w:rPr>
        <w:t>curve</w:t>
      </w:r>
      <w:r>
        <w:rPr>
          <w:rFonts w:eastAsia="Calibri" w:cs="Calibri" w:ascii="Calibri" w:hAnsi="Calibri"/>
        </w:rPr>
        <w:t xml:space="preserve"> (for example, a circle).</w:t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spacing w:before="0" w:after="12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InDesign Rubric</w:t>
      </w:r>
    </w:p>
    <w:p>
      <w:pPr>
        <w:pStyle w:val="Normal1"/>
        <w:spacing w:before="0" w:after="120"/>
        <w:rPr/>
      </w:pPr>
      <w:r>
        <w:rPr/>
      </w:r>
    </w:p>
    <w:p>
      <w:pPr>
        <w:pStyle w:val="Heading1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lement</w:t>
        <w:tab/>
        <w:tab/>
        <w:tab/>
        <w:tab/>
        <w:t>Yes</w:t>
        <w:tab/>
        <w:tab/>
        <w:t>No</w:t>
        <w:tab/>
        <w:tab/>
        <w:t>Comments</w:t>
        <w:tab/>
        <w:tab/>
        <w:tab/>
        <w:tab/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Margins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Name: corner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Name: serif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Name: size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Saying: decorative font</w:t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Saying: rotated</w:t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Movie/Book: sans serif</w:t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Movie/Book: color</w:t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Box: white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Box: stroke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Square: color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Class name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Class name: reverse</w:t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Rectangle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Rectangle: corner effects</w:t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Circle</w:t>
        <w:tab/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Circle: drop shadow</w:t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Element 1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Element 2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Element 3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Visual appeal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Name of “masterpiece”</w:t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Name of “masterpiece”: contrast</w:t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Explanation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Saved properly</w:t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</w:rPr>
        <w:t>Extra credit</w:t>
        <w:tab/>
        <w:tab/>
        <w:tab/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1"/>
        <w:spacing w:before="0" w:after="120"/>
        <w:rPr/>
      </w:pPr>
      <w:r>
        <w:rPr/>
      </w:r>
    </w:p>
    <w:p>
      <w:pPr>
        <w:pStyle w:val="Normal1"/>
        <w:spacing w:before="0" w:after="120"/>
        <w:rPr/>
      </w:pPr>
      <w:r>
        <w:rPr>
          <w:rFonts w:eastAsia="Calibri" w:cs="Calibri" w:ascii="Calibri" w:hAnsi="Calibri"/>
          <w:b/>
          <w:sz w:val="28"/>
          <w:szCs w:val="28"/>
        </w:rPr>
        <w:t>Grade</w:t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szCs w:val="28"/>
          <w:u w:val="single"/>
        </w:rPr>
        <w:tab/>
      </w:r>
      <w:r>
        <w:rPr>
          <w:rFonts w:eastAsia="Calibri" w:cs="Calibri" w:ascii="Calibri" w:hAnsi="Calibri"/>
          <w:b/>
          <w:sz w:val="28"/>
          <w:szCs w:val="28"/>
        </w:rPr>
        <w:t>/50</w:t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u w:val="singl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1:00Z</dcterms:created>
  <dc:creator/>
  <dc:description/>
  <dc:language>en-US</dc:language>
  <cp:lastModifiedBy>Richard Karpel</cp:lastModifiedBy>
  <dcterms:modified xsi:type="dcterms:W3CDTF">2015-08-18T16:21:00Z</dcterms:modified>
  <cp:revision>2</cp:revision>
  <dc:subject/>
  <dc:title/>
</cp:coreProperties>
</file>