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mera Sim-Activity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amerasim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ENARIO #1: STOP ACTION (WINDMILL SHOULD BE FROZE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13"/>
        <w:gridCol w:w="1222"/>
        <w:gridCol w:w="702"/>
        <w:gridCol w:w="810"/>
        <w:gridCol w:w="615"/>
        <w:gridCol w:w="961"/>
        <w:gridCol w:w="867"/>
        <w:gridCol w:w="1670"/>
      </w:tblGrid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GHTI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STAN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CAL LENG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D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P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IPOD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S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ERTU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HUT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HAT DOES THE OUTCOME OF THE IMAGE LOOK LIK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E THESE SETTINGS REALISTIC?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</w:t>
            </w:r>
          </w:p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#2: SHALLOW DEPTH OF FIELD (BLUR IN THE BACKGROUN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27"/>
        <w:gridCol w:w="1284"/>
        <w:gridCol w:w="711"/>
        <w:gridCol w:w="821"/>
        <w:gridCol w:w="615"/>
        <w:gridCol w:w="975"/>
        <w:gridCol w:w="879"/>
        <w:gridCol w:w="1741"/>
      </w:tblGrid>
      <w:tr>
        <w:trPr>
          <w:trHeight w:val="7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GHT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STAN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CAL LENGT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D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P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IPOD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S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ER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HUT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HAT DOES THE OUTCOME OF THE IMAGE LOOK LIK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E THESE SETTINGS REALISTIC?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#3: WIDE APERTURE (ONLY GIRL IN FOCU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39"/>
        <w:gridCol w:w="1314"/>
        <w:gridCol w:w="720"/>
        <w:gridCol w:w="831"/>
        <w:gridCol w:w="452"/>
        <w:gridCol w:w="988"/>
        <w:gridCol w:w="890"/>
        <w:gridCol w:w="1807"/>
      </w:tblGrid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GHTI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STAN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CAL LENG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D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P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IPOD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S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ERTU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HUTT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HAT DOES THE OUTCOME OF THE IMAGE LOOK LIK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E THESE SETTINGS REALISTIC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f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#4: WIDE ANGLE IMAGE (FOCAL LENGTH IS IMPORTAN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39"/>
        <w:gridCol w:w="1314"/>
        <w:gridCol w:w="720"/>
        <w:gridCol w:w="831"/>
        <w:gridCol w:w="452"/>
        <w:gridCol w:w="988"/>
        <w:gridCol w:w="890"/>
        <w:gridCol w:w="1807"/>
      </w:tblGrid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GHTI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STAN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CAL LENG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D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P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IPOD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S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ERTU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HUTT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HAT DOES THE OUTCOME OF THE IMAGE LOOK LIK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E THESE SETTINGS REALISTIC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s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52:00Z</dcterms:created>
  <dc:creator>Heather Eaton</dc:creator>
  <dc:description/>
  <cp:keywords/>
  <dc:language>en-US</dc:language>
  <cp:lastModifiedBy>Richard Karpel</cp:lastModifiedBy>
  <dcterms:modified xsi:type="dcterms:W3CDTF">2015-08-14T18:52:00Z</dcterms:modified>
  <cp:revision>2</cp:revision>
  <dc:subject/>
  <dc:title/>
</cp:coreProperties>
</file>