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ports/Activities Coverage by the Numbers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veloped by Sutton Casey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nd Junction High School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nd Junction, Colorado 81501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This lesson/activity is intended for a Journalism I class as a tool for interviewing coaches</w:t>
      </w:r>
    </w:p>
    <w:p>
      <w:pPr>
        <w:pStyle w:val="ListParagraph"/>
        <w:spacing w:lineRule="auto" w:line="24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 activities sponsors and preparing a lay-out design for possible publication. </w:t>
        <w:br/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udents should understand the basic ideas of interviewing and organizing information 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 publication. Students should take accurate notes and use information in a creative manner. 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Essential Questions:  What are the qualities of good questions?  What information is</w:t>
      </w:r>
    </w:p>
    <w:p>
      <w:pPr>
        <w:pStyle w:val="ListParagraph"/>
        <w:spacing w:lineRule="auto" w:line="240"/>
        <w:ind w:left="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eresting to readers?  </w:t>
        <w:br/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Critical Engagement Questions:  What strategies will help a reporter get goo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tion? How can information be presented in ways that attract readers to read an article or infographic?</w:t>
        <w:br/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Students will be discuss the qualities of questions that elicit responses from prospective 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urces regarding school activities and sports.  Students will then formulate a questionnaire to be used to interview coaches and sponsors of activities to gain information that will be used in a school publication.  Once students have formulated questions and developed a questionnaire, students will interview coaches/sponsors and create an infographic/layout with information based on their interview. 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Time-line: based on 45-minute class periods</w:t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y 1:  </w:t>
        <w:tab/>
        <w:t>Discuss questions and begin developing ideas for questionnaire.</w:t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y 2:  </w:t>
        <w:tab/>
        <w:t>Draft, revise and polish questionnaire.</w:t>
      </w:r>
    </w:p>
    <w:p>
      <w:pPr>
        <w:pStyle w:val="ListParagraph"/>
        <w:spacing w:lineRule="auto" w:line="240"/>
        <w:ind w:left="7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y 3: </w:t>
        <w:tab/>
        <w:t xml:space="preserve">Assign students to sport/activity and begin research on background of the </w:t>
      </w:r>
    </w:p>
    <w:p>
      <w:pPr>
        <w:pStyle w:val="ListParagraph"/>
        <w:spacing w:lineRule="auto" w:line="240"/>
        <w:ind w:left="1440" w:firstLine="720"/>
        <w:rPr/>
      </w:pPr>
      <w:r>
        <w:rPr>
          <w:rFonts w:cs="Times New Roman" w:ascii="Times New Roman" w:hAnsi="Times New Roman"/>
          <w:sz w:val="24"/>
          <w:szCs w:val="24"/>
        </w:rPr>
        <w:t>activity/sport to understand basic structure of the activity/sport.</w:t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y 4:</w:t>
        <w:tab/>
        <w:t>Analyze results of questionnaire and review research of activity.</w:t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y 5:</w:t>
        <w:tab/>
        <w:t>Begin design.</w:t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y 6: </w:t>
        <w:tab/>
        <w:t>Present to class, workshop with peer groups and revise.</w:t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y 7: </w:t>
        <w:tab/>
        <w:t xml:space="preserve">Turn assignment in. </w:t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essment:  </w:t>
      </w:r>
    </w:p>
    <w:p>
      <w:pPr>
        <w:pStyle w:val="ListParagraph"/>
        <w:spacing w:lineRule="auto" w:line="240"/>
        <w:ind w:left="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s work should integrate 6-8 ideas based on interview/research.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udents layout should have integrate 3-5 graphics </w:t>
        <w:br/>
      </w:r>
    </w:p>
    <w:p>
      <w:pPr>
        <w:pStyle w:val="ListParagraph"/>
        <w:spacing w:lineRule="auto" w:line="24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rces:</w:t>
      </w:r>
    </w:p>
    <w:p>
      <w:pPr>
        <w:pStyle w:val="ListParagraph"/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Tatarsky, Daniel, </w:t>
      </w:r>
      <w:r>
        <w:rPr>
          <w:rFonts w:cs="Times New Roman" w:ascii="Times New Roman" w:hAnsi="Times New Roman"/>
          <w:i/>
          <w:sz w:val="24"/>
          <w:szCs w:val="24"/>
        </w:rPr>
        <w:t>Infographic Guide to Sports</w:t>
      </w:r>
      <w:r>
        <w:rPr>
          <w:rFonts w:cs="Times New Roman" w:ascii="Times New Roman" w:hAnsi="Times New Roman"/>
          <w:sz w:val="24"/>
          <w:szCs w:val="24"/>
        </w:rPr>
        <w:t>.  Essential Works Ltd, London, 201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aches/Activities Interview Questions/Questionnaire</w:t>
      </w:r>
    </w:p>
    <w:p>
      <w:pPr>
        <w:pStyle w:val="ListParagraph"/>
        <w:tabs>
          <w:tab w:val="clear" w:pos="720"/>
          <w:tab w:val="left" w:pos="360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Names of three of the </w:t>
      </w:r>
      <w:r>
        <w:rPr>
          <w:rFonts w:cs="Times New Roman" w:ascii="Times New Roman" w:hAnsi="Times New Roman"/>
          <w:b/>
          <w:sz w:val="24"/>
          <w:szCs w:val="24"/>
        </w:rPr>
        <w:t>"b</w:t>
      </w:r>
      <w:r>
        <w:rPr>
          <w:rFonts w:cs="Times New Roman" w:ascii="Times New Roman" w:hAnsi="Times New Roman"/>
          <w:sz w:val="24"/>
          <w:szCs w:val="24"/>
        </w:rPr>
        <w:t xml:space="preserve">est" players/participants on the team and provide any stats about them that might help with writing stories.  </w:t>
      </w:r>
    </w:p>
    <w:p>
      <w:pPr>
        <w:pStyle w:val="ListParagraph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</w:r>
    </w:p>
    <w:p>
      <w:pPr>
        <w:pStyle w:val="ListParagraph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</w:r>
    </w:p>
    <w:p>
      <w:pPr>
        <w:pStyle w:val="ListParagraph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</w:r>
    </w:p>
    <w:p>
      <w:pPr>
        <w:pStyle w:val="ListParagraph"/>
        <w:tabs>
          <w:tab w:val="clear" w:pos="720"/>
          <w:tab w:val="left" w:pos="36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Names of three players that might be good for a feature story. For example, an athlete/participant who has overcome some sort of adversity or is known for something special on the team.  </w:t>
      </w:r>
    </w:p>
    <w:p>
      <w:pPr>
        <w:pStyle w:val="ListParagraph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</w:r>
    </w:p>
    <w:p>
      <w:pPr>
        <w:pStyle w:val="ListParagraph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</w:r>
    </w:p>
    <w:p>
      <w:pPr>
        <w:pStyle w:val="ListParagraph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</w:r>
    </w:p>
    <w:p>
      <w:pPr>
        <w:pStyle w:val="ListParagraph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asonal outlook-  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al information about the season-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Which games/matches/events would be good for photo opportunities? What might the photographer want to capture?    </w:t>
      </w:r>
    </w:p>
    <w:p>
      <w:pPr>
        <w:pStyle w:val="Normal"/>
        <w:spacing w:lineRule="auto" w:line="240" w:before="0" w:after="20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6:26:00Z</dcterms:created>
  <dc:creator>S Casey</dc:creator>
  <dc:description/>
  <cp:keywords/>
  <dc:language>en-US</dc:language>
  <cp:lastModifiedBy>Richard Karpel</cp:lastModifiedBy>
  <dcterms:modified xsi:type="dcterms:W3CDTF">2015-08-18T19:46:00Z</dcterms:modified>
  <cp:revision>4</cp:revision>
  <dc:subject/>
  <dc:title/>
</cp:coreProperties>
</file>