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“</w:t>
      </w:r>
      <w:r>
        <w:rPr/>
        <w:t>Brainstorm Blitz” Grading Rubric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90%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80%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%-70%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eeds Attention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 or below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rainstorm Char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Exemplary brainstorming in 11- 12 original, non-duplicated ideas across multiple categories; demonstrates student’s quick thinking ability and creativity in observations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Strong brainstorming in completing 9-10 ideas across multiple categories; some ideas are duplicated; demonstrates good observation abilities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Student produces 7-8 ideas in few categories; ideas are duplicated and not much originality is demonstrated, but potential is there to expand ideas if student had more brainstorming time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Student produces 6 or less ideas in few categories; ideas are unoriginal, cliche’, or unclear; Student did not attempt chart or definitely refused activity.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ocratic Seminar Discussion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Exemplary communication skills in large group contributing 6 or more times to the topic; balances comments, questions, statements, and feedback to peers; does not cut-off speakers, demonstrates exemplary manners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Strong communication skills in large group contributing 4-5 times; balances comments, questions, statements, and feedback to peers; gentle reminder of not cutting off speakers or to remain on topic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Hesitant to speak in a large group, contributes 2-3 times; contribution may be extraneous or simplistic and does not lead to further discussion; contribution may not be related to article topic; developing communication skills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Contributes once during session; off topic, extraneous, or unclear comment; or student refuses to participate.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ry map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Exemplary evidence of analytical and critical thinking on ideas; profound reflection comments are made; article visually starts  taking shape; sources and open- ended questions identified; angle is clear and specific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Strong evidence of thinking may not be as deeply analytic or critical; reflection comments are visible; article is visually taking shape; lists sources and open- ended questions, angle is clear, may need slight refinement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Minimal evidence of reflection; questions are not all in open-ended format; sources listed may not be the best choices; map seems sparse; article idea not fully formed; needs additional time to work toward completion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Student lacks brainstorming angles, sources and questions; very little prepared; or student refuses to participat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  <w:szCs w:val="20"/>
      </w:rPr>
    </w:pPr>
    <w:r>
      <w:rPr>
        <w:sz w:val="20"/>
        <w:szCs w:val="20"/>
      </w:rPr>
      <w:t>*Accommodations- Brainstorm timing/Story map prep may need to be adjusted for IEP students who require additional time.</w:t>
    </w:r>
  </w:p>
  <w:p>
    <w:pPr>
      <w:pStyle w:val="Normal1"/>
      <w:rPr>
        <w:sz w:val="20"/>
        <w:szCs w:val="20"/>
      </w:rPr>
    </w:pPr>
    <w:r>
      <w:rPr>
        <w:sz w:val="20"/>
        <w:szCs w:val="20"/>
      </w:rPr>
      <w:t>Socratic Seminar may be in small groups as opposed to large whole group; Communication impaired students may chose to write question on index card for another student to read, or small white board for com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1:00Z</dcterms:created>
  <dc:creator>Richard Karpel</dc:creator>
  <dc:description/>
  <cp:keywords/>
  <dc:language>en-US</dc:language>
  <cp:lastModifiedBy>Richard Karpel</cp:lastModifiedBy>
  <dcterms:modified xsi:type="dcterms:W3CDTF">2015-08-18T20:01:00Z</dcterms:modified>
  <cp:revision>2</cp:revision>
  <dc:subject/>
  <dc:title/>
</cp:coreProperties>
</file>