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 Press Rights and La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veloped by Steve Whitman</w:t>
        <w:br/>
        <w:t>Geneva High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va, Illino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verview and Rational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In order to get students interested in understanding the rights that are afforded to journalists and the laws that govern them, they need to be able to relate laws that are mostly associated with the professional industry to their own contexts. Some students are ignorant to their rights and the civic purpose of journalists in a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ntroductory journalism course and some may not be, so there is a lot to learn but a need for extension activities for advanced students. To keep the students interested and motivated to learn, the following lesson uses a discussion that connects a famous student press court case to the school, and web tools to engage the students to learn more. </w:t>
        <w:br/>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oals for Understanding</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students will learn the basics of student press rights and laws. They will also be able to interpret a court case judgment through research and analysi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ssential Questions</w:t>
      </w:r>
    </w:p>
    <w:p>
      <w:pPr>
        <w:pStyle w:val="ListParagraph"/>
        <w:numPr>
          <w:ilvl w:val="0"/>
          <w:numId w:val="2"/>
        </w:numPr>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What rights should journalists have in order to accomplish their civic duties?</w:t>
      </w:r>
    </w:p>
    <w:p>
      <w:pPr>
        <w:pStyle w:val="ListParagraph"/>
        <w:numPr>
          <w:ilvl w:val="0"/>
          <w:numId w:val="2"/>
        </w:numPr>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What laws should govern journalists in order to maintain justice for all?</w:t>
      </w:r>
    </w:p>
    <w:p>
      <w:pPr>
        <w:pStyle w:val="ListParagraph"/>
        <w:numPr>
          <w:ilvl w:val="0"/>
          <w:numId w:val="2"/>
        </w:numPr>
        <w:spacing w:lineRule="auto" w:line="240" w:before="0" w:after="0"/>
        <w:ind w:left="720" w:firstLine="360"/>
        <w:contextualSpacing/>
        <w:rPr>
          <w:rFonts w:ascii="Times New Roman" w:hAnsi="Times New Roman" w:cs="Times New Roman"/>
          <w:sz w:val="24"/>
          <w:szCs w:val="24"/>
        </w:rPr>
      </w:pPr>
      <w:r>
        <w:rPr>
          <w:rFonts w:cs="Times New Roman" w:ascii="Times New Roman" w:hAnsi="Times New Roman"/>
          <w:sz w:val="24"/>
          <w:szCs w:val="24"/>
        </w:rPr>
        <w:t>How can court judgements apply to our high school public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ritical Engagement Questions</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What freedom does each student want in order to report on stories at our school or beyond?</w:t>
      </w:r>
    </w:p>
    <w:p>
      <w:pPr>
        <w:pStyle w:val="ListParagraph"/>
        <w:numPr>
          <w:ilvl w:val="0"/>
          <w:numId w:val="3"/>
        </w:numPr>
        <w:spacing w:lineRule="auto" w:line="240" w:before="0" w:after="0"/>
        <w:ind w:left="1440" w:hanging="360"/>
        <w:contextualSpacing/>
        <w:rPr/>
      </w:pPr>
      <w:r>
        <w:rPr>
          <w:rFonts w:cs="Times New Roman" w:ascii="Times New Roman" w:hAnsi="Times New Roman"/>
          <w:sz w:val="24"/>
          <w:szCs w:val="24"/>
        </w:rPr>
        <w:t>How does Dean v. Utica apply to our community district? Can you see something similar occurring here?</w:t>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How can we prepare for censorship issues that may occur in the future?</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view and Timeli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lesson would be most beneficial early in an introductory course, but sandwiched between lessons in which the students can research and produce stories, so that there can be recent contexts in which to apply the lesson during and afte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ctivity 1 (50-minute class period)</w:t>
      </w:r>
    </w:p>
    <w:p>
      <w:pPr>
        <w:pStyle w:val="Normal"/>
        <w:spacing w:lineRule="auto" w:line="240" w:before="0" w:after="0"/>
        <w:ind w:left="1080" w:hanging="0"/>
        <w:rPr/>
      </w:pPr>
      <w:r>
        <w:rPr>
          <w:rFonts w:cs="Times New Roman" w:ascii="Times New Roman" w:hAnsi="Times New Roman"/>
          <w:sz w:val="24"/>
          <w:szCs w:val="24"/>
        </w:rPr>
        <w:t>The teacher will open the first day of class with the following journal prompts for a think/pair/share activity in which they have about 4 minutes to think and write by themselves, and then 4 minutes to discuss with their peers: “What are the consequences of publishing stories that make our school look bad?” and “What restrictions do you think we will have in covering controversial st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acher will then ask student volunteers to share a good point that another peer said or wrote about each of the questions. As students share, the teacher should direct the students to recall the understanding gained earlier about the purpose of journalism and the ethics lessons, and how they apply to rights and la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will then ask the students to take out their homework for the previous day, in which they were asked to read and annotate the NSPA’s Dean V. Utica FAQ sheet (</w:t>
      </w:r>
      <w:hyperlink r:id="rId2">
        <w:r>
          <w:rPr>
            <w:rStyle w:val="InternetLink"/>
            <w:rFonts w:cs="Times New Roman" w:ascii="Times New Roman" w:hAnsi="Times New Roman"/>
            <w:sz w:val="24"/>
            <w:szCs w:val="24"/>
          </w:rPr>
          <w:t>http://www.studentpress.org/nspa/trends/~law0205hs.html</w:t>
        </w:r>
      </w:hyperlink>
      <w:r>
        <w:rPr>
          <w:rFonts w:cs="Times New Roman" w:ascii="Times New Roman" w:hAnsi="Times New Roman"/>
          <w:sz w:val="24"/>
          <w:szCs w:val="24"/>
        </w:rPr>
        <w:t xml:space="preserve">). The teacher will ask a volunteer to summarize the information, and then 2-3 volunteers to share their thoughts and/or questions from their annotations. The teacher should direct the discussion by asking if there has ever been a story that could have elicited a similar controversy at our school district (if none, the teacher could ask them to hypothesize the story from the example from Annandale High School’s news site: </w:t>
      </w:r>
      <w:hyperlink r:id="rId3">
        <w:r>
          <w:rPr>
            <w:rStyle w:val="InternetLink"/>
            <w:rFonts w:cs="Times New Roman" w:ascii="Times New Roman" w:hAnsi="Times New Roman"/>
            <w:sz w:val="24"/>
            <w:szCs w:val="24"/>
          </w:rPr>
          <w:t>http://www.thea-blast.org/top-stories/2013/11/13/band-kicked-field/</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www.washingtonpost.com/local/education/annandale-high-football-coach-interrupts-half-time-program-of-schools-band/2013/11/14/9c7e564c-4d51-11e3-ac54-aa84301ced81_story.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acher will then tell the students that the following pre-quiz will help their editorial staff prepare for any of these issues. The teacher will ask that all students use their mobile devices to use the kahoot.it web tool (</w:t>
      </w:r>
      <w:hyperlink r:id="rId5">
        <w:r>
          <w:rPr>
            <w:rStyle w:val="InternetLink"/>
            <w:rFonts w:cs="Times New Roman" w:ascii="Times New Roman" w:hAnsi="Times New Roman"/>
            <w:sz w:val="24"/>
            <w:szCs w:val="24"/>
          </w:rPr>
          <w:t>https://getkahoot.co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Kahoot, the teacher will project the Student Press Law Center’s online quiz (</w:t>
      </w:r>
      <w:hyperlink r:id="rId6">
        <w:r>
          <w:rPr>
            <w:rStyle w:val="InternetLink"/>
            <w:rFonts w:cs="Times New Roman" w:ascii="Times New Roman" w:hAnsi="Times New Roman"/>
            <w:sz w:val="24"/>
            <w:szCs w:val="24"/>
          </w:rPr>
          <w:t>http://www.splc.org/page/student-press-law-quiz</w:t>
        </w:r>
      </w:hyperlink>
      <w:r>
        <w:rPr>
          <w:rFonts w:cs="Times New Roman" w:ascii="Times New Roman" w:hAnsi="Times New Roman"/>
          <w:sz w:val="24"/>
          <w:szCs w:val="24"/>
        </w:rPr>
        <w:t>) and guide the students to answer each question and track their responses using Kahoot. The teacher should encourage the students to be competitive to score the most correctly. After each question, the teacher will read along with the website’s explanation for each correct response. This should last for the remainder of the period, with the teacher giving the homework of signing up for at least one of the questions that hadn’t been covered in the class to analyze and explain to the class the following day. The teacher will also announce that in two days, the same quiz will be given for a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 2 (one 50-minute class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acher will begin class by reminding the students that we are preparing for any instance in which our publication will cover controversial stories or face any kind of censorship or legal issue. Immediately, the teacher should ask the students to share their homework from the previous day. In order of the questions on the website, the students will read along from the question and possible answers and then summarize the expla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each question has been covered, the teacher will tell the students to get into pairs of under and upper classmen to connect any one question to an issue from the context of our school/community. The teacher can use as an example any issue of controversy or censorship from a previous year and connect it to any question. The students should apply the people involved by name, etc. The teacher should direct the students to consider what the consequences would be for the correct and incorrect options from the quiz, as they would apply to our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5-20 minutes of group time, each pair should get in front of the room and explain their connections to the rest of the class. As time permits, the teacher should allow discussion at the end of the class period for any of the presen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acher will announce at the very end of the class that the online quiz will be given as a “scantron” test the following 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ssessment</w:t>
      </w:r>
    </w:p>
    <w:p>
      <w:pPr>
        <w:pStyle w:val="Normal"/>
        <w:spacing w:lineRule="auto" w:line="240" w:before="0" w:after="0"/>
        <w:ind w:left="1080" w:hanging="0"/>
        <w:rPr/>
      </w:pPr>
      <w:r>
        <w:rPr>
          <w:rFonts w:cs="Times New Roman" w:ascii="Times New Roman" w:hAnsi="Times New Roman"/>
          <w:sz w:val="24"/>
          <w:szCs w:val="24"/>
        </w:rPr>
        <w:t>During class discussion, the teacher should note what students offered thoughtful contributions for a class participation grade. The teacher can also use the SPLC online quiz as a pre- and post-assessment, in which the teacher can note the students’ learning performanc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press.org/nspa/trends/~law0205hs.html" TargetMode="External"/><Relationship Id="rId3" Type="http://schemas.openxmlformats.org/officeDocument/2006/relationships/hyperlink" Target="http://www.thea-blast.org/top-stories/2013/11/13/band-kicked-field/" TargetMode="External"/><Relationship Id="rId4" Type="http://schemas.openxmlformats.org/officeDocument/2006/relationships/hyperlink" Target="http://www.washingtonpost.com/local/education/annandale-high-football-coach-interrupts-half-time-program-of-schools-band/2013/11/14/9c7e564c-4d51-11e3-ac54-aa84301ced81_story.html" TargetMode="External"/><Relationship Id="rId5" Type="http://schemas.openxmlformats.org/officeDocument/2006/relationships/hyperlink" Target="https://getkahoot.com/" TargetMode="External"/><Relationship Id="rId6" Type="http://schemas.openxmlformats.org/officeDocument/2006/relationships/hyperlink" Target="http://www.splc.org/page/student-press-law-qui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50:00Z</dcterms:created>
  <dc:creator>user</dc:creator>
  <dc:description/>
  <cp:keywords/>
  <dc:language>en-US</dc:language>
  <cp:lastModifiedBy>Richard Karpel</cp:lastModifiedBy>
  <dcterms:modified xsi:type="dcterms:W3CDTF">2015-08-18T17:15:00Z</dcterms:modified>
  <cp:revision>3</cp:revision>
  <dc:subject/>
  <dc:title/>
</cp:coreProperties>
</file>